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 ΚΩΣΤΑΚΗ  Όνομα  ΙΩΑΝΝΑ Εξάμηνο..4...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200025" cy="2190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2.9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675</wp:posOffset>
                </wp:positionH>
                <wp:positionV relativeFrom="paragraph">
                  <wp:posOffset>142875</wp:posOffset>
                </wp:positionV>
                <wp:extent cx="200025" cy="219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1.2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00025" cy="219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0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58115</wp:posOffset>
                </wp:positionV>
                <wp:extent cx="200025" cy="2190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2.4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200025" cy="2190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-0.2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156845</wp:posOffset>
                </wp:positionV>
                <wp:extent cx="200025" cy="2190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12.3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925</wp:posOffset>
                </wp:positionH>
                <wp:positionV relativeFrom="paragraph">
                  <wp:posOffset>1905</wp:posOffset>
                </wp:positionV>
                <wp:extent cx="200025" cy="2190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0.1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200025" cy="2190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200025" cy="2190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1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200025" cy="2190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7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86360</wp:posOffset>
                </wp:positionV>
                <wp:extent cx="200025" cy="2190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6.8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139700</wp:posOffset>
                </wp:positionV>
                <wp:extent cx="200025" cy="2190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1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200025" cy="2190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155575</wp:posOffset>
                </wp:positionV>
                <wp:extent cx="200025" cy="21907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2.2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/>
      </w:pP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γραμμικό πολυώνυμο παρεμβολής είναι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29210</wp:posOffset>
                </wp:positionV>
                <wp:extent cx="200025" cy="21907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2.3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19685</wp:posOffset>
                </wp:positionV>
                <wp:extent cx="200025" cy="2190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1.55pt;width:15.7pt;height:17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0:00Z</dcterms:created>
  <dc:creator>winmac</dc:creator>
  <dc:description/>
  <cp:keywords/>
  <dc:language>en-US</dc:language>
  <cp:lastModifiedBy>Windows User</cp:lastModifiedBy>
  <dcterms:modified xsi:type="dcterms:W3CDTF">2009-03-17T18:36:00Z</dcterms:modified>
  <cp:revision>8</cp:revision>
  <dc:subject/>
  <dc:title>1</dc:title>
</cp:coreProperties>
</file>